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2921635" cy="464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Scooter City Bike Ultr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 xml:space="preserve">Plně syntetický, vysoce výkonný olej s nízkou kouřivostí 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pro 2-taktní benzi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 xml:space="preserve">Pro vysoce zatěžované 2-taktní, vzduchem i vodou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hlazené motory.Pro benzínové motory s předmícháním (premix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nebo vstřikovacími systémy olej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pro závodní motocykly, mopedy, skútry, sněžné skútry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řetězové pily a další 2-taktní benzí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vhodný pro použití v závěsných motorech lod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TC++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SO-L-EG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SO FC, F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ISI 104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Malagut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100 % syntetický 2-taktní ol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zajišťuje vynikající mazání ložisek a ochranu proti opotřebová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válc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nízké kouření při startu motoru a při provoz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chrání před zasednutím pístního kroužk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zabraňuje blokování výfukového systém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vynikající teplotní stabilita předchází vzniku usazeni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zabraňuje vadnému zapalování a samozápalů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dobrá ochrana proti rzi a koroz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dobrá tekutost za nízkých teplo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samomísitelný u systémů vstřikování i předmíchání olej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ový popel, % hmo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1:00Z</dcterms:created>
  <dc:creator>Petra</dc:creator>
  <dc:description/>
  <cp:keywords/>
  <dc:language>en-US</dc:language>
  <cp:lastModifiedBy>Petra</cp:lastModifiedBy>
  <dcterms:modified xsi:type="dcterms:W3CDTF">2008-12-05T12:21:00Z</dcterms:modified>
  <cp:revision>2</cp:revision>
  <dc:subject/>
  <dc:title>Technický list</dc:title>
</cp:coreProperties>
</file>